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VER: SVObject_Ref_ENG.doc V2.3 (16.8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eel free to translate this Doc-File into other languages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rmany.                        email : Fido 2:2457/34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ecked week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_NEVER_ ACCESS ANY SVOBJECT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NEVER BYPASS superview.libra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OTES ARE ONLY FOR PROGRAMMERS OF SV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a listing of the function set, which any of th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version 2 SVObjects does contain, in an Autodoc-like sty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AllocHandle            ; sinc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Clos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Acces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Screen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Window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Window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Rea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Check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ReadToGfxBuffer        ; since Ver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G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will never find any notes belonging to "BUGS", because any 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have its own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vailable since Version 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SVO_AllocHandle(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1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 handle for accessing a Graphic via this SV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new allocated Handle or NULL,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, if the result was NULL, or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FreeResources,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VO_FreeHandl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4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orts showing, frees all Resources and delocates a Handle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with SVO_AllocHandl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programmers of SV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this function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VO_CloseDisplay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VO_FreeResources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nally always. Otherwise memory might be lost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might only make a call to SVO_FreeHandl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out closing the display/freeing the resource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AllocHandle, SVO_CloseDisplay, SV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Show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2a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and shows the Graphic described by a previously se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just shows the Graphic, if already been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ing can be aborted either via full delocation of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via Closing the Display with SVO_Close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AllocHandle, SVO_CloseDisplay,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Writ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s the currently loaded (as GfxBuffer) or displayed (on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 into a file (or onto any other medium, e.g. ClipBoar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has been specified via the appropriate function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(SVO_SetAccessMode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AllocHandle,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Clos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VO_CloseDis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36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rts showing the Graphic, indentified by th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-Screen is closed, but no other resources are given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FreeResources,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VO_FreeResources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3c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all resources belonging to the specific Graph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ntified by the handle, which are not needed to just sh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as such will no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SVO_FileInfoRequest() will no longer work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"No file loaded" or similar request appe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AllocHandle, SVO_CloseDisplay,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Acces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SetAccessMode(APTR handle, ULONG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2              A1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a Handle e.g. for AmigaDOS access,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parately specified AmigaDOS FileNam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ossibility is sometimes to initialize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ClipBoard Access (depending on the specific SV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 IFF-ILB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   - one of the supported "medium"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Screen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etScreenType(APTR handle, ULONG typ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8              A1              D1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, which ScreenType the Screen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tatement may have no effect, if the SVObject use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rs for displaying (e.g. EGS.svdriver will igno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- a ScreenType descriptor, like e.g. CUSTOM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Window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SetWindowFlags(APTR handle, ULONG flags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e               A1           D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, which Flags the Window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tatement may have no effect, if the SVObject use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rs for displaying (e.g. EGS.svdriver will igno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     - valid WindowFlags, like e.g. WFLG_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Window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SetWindowIDCMP(APTR handle, ULONG idcmp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4               A1           D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, which IDCMP the Window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tatement may have no effect, if the SVObject use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rs for displaying (e.g. EGS.svdriver will igno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cmp  - a valid set of IDCMP-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Screen *SVO_GetScreenAddress(APTR handle,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-$5a 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displaying, the address of the DisplayScreen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example SourceCodes for more and 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valid ScreenPointer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Window *SVO_GetWindowAddress(APTR handle,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-$60 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displaying, the address of the DisplayWindows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example SourceCodes for more and 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valid WindowPointer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SetScreenAddress(APTR handle, struct Screen *sc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6                 A1           A2 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address of a Screen, which should be used a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 next write action (instead of Gfx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    - a valid Screen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SetWindowAddress(APTR handle, struct Window *wi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c                 A1           A2 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address of a Window, which should be used a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 next write action (instead of Gfx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set the corresponding Screen addres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     - a valid Window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SetWriteName(APTR handle, UBYTE *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2             A1           A2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a filename for the next writ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- a valid AmigaDO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Rea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Rea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SetReadName(APTR handle, UBYTE *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8            A1           A2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a filename for the next read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- a valid AmigaDO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FileInfoRequest(APTR handle, struct Window *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e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s up an Info-Requester with more or less detail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currently loaded Graph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window pointer may be given to select the place to pop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this function will fail, if you alread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FreeResources() (might result in a "No file loaded" message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valid Window Pointe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Check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CheckFileType(BPTR filehandle, UBYTE *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4              A1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VOCheckFile *svo_che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s, if the given file (or ClipBoard entry, or whate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ts to this SVObject and can be handled t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to Version 4 of superview.library ClipBoard-Suppo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SVObjects would not have worked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V4 the specification of external Version 2 SV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modified to allow ClipBoard and other media 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reserve compatibility, this has been done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future" parameter as a pointer to a SVO_CheckFile-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defined in "include:svobjects/svobjects.h"),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media information (sometimes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ointer may be NULL, so that you have to assum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s, if there's not such 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disk-access, this pointer will not be set at all,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be prepared, to handle NULL pointers to filena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usage is forced, there will no filename b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support any filename-less medias, just do a si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- for compatibility reasons - superview.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ly a dummy filename and a dummy file for those SV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may not handle a NULL pointer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handle SVOCheckFile structures with a HIGHER priority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there's always a dummy-file (mostly empty)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- a valid AmigaDO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check - a pointer to a SVOCheckFile structure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disk-access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dded with Version 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ReadTo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ReadToGfxBuffer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a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a read action to a GfxBuffer, using the curren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FileName and me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uffer may be displayed via SVO_Show and/or ex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SVO_GetGfx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2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how, SVO_G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G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GetGfxBuffer(APTR handle, struct SV_GfxBuffer *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0            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a given pointer with the address to the GfxBuff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loaded Graph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uffer MUST NOT be given free by-hand (use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SVO_FreeResources on the main handle) and may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via SVO_Show or saved any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 - a pointer to a SV_GfxBuffer pointer,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with a valid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2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ReadToGfxBuffer, SVO_Show, SVO_SetGfxBuffer, SV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O_SetGfxBuffer(APTR handle, struct SV_GfxBuffer 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0            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the given handle with a pointer to a SV_GfxBuff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used for the next writ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uffer STILL HAS TO BE GIVEN FREE the way it has been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usually via a SVO_FreeHandle or SVO_FreeResources cal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 handle) and may still be displayed via SVO_Show or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 - a pointer to a SV_GfxBuffer pointer,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to initialize the handle for a writ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2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_ReadToGfxBuffer, SVO_Show, SVO_GetGfxBuffer, SV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